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383/1504/2025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1719-72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 апреля 2025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фимовой Эльвиры Муфасировны,***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Style17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3.2025 г. в 14:30 ч.   Ефимова Э.М. находясь по адресу: г.Лянтор, *** причинила телесные повреждения ФИО, поцарапала ногтями лицо, причинив тем самым физическую боль. Её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Э.М. в судебное заседание не явилась, надлежаще извещена о времени месте рассмотрения дела/расписка/, дело просила рассмотреть в отсутств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ий ФИО, в судебное заседание не явился, надлежаще извещен о времени месте рассмотрения дела/СМС -извещение/, заявлений о рассмотрении дела в отсутствие не предостави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овность Ефимовой Э.М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б административном правонарушении 86 № 265347 от 12.03.2025 г.; рапортом сотрудника полиции, объяснением потерпевшего.     Учитывая совокупность исследованных доказательств, судья считает, что виновность Ефимовой Э.М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Ефимовой Э.М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Ефимовой Э.М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фремову Эльвиру Мусафировну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Ефимовой Э.М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3832506179, наименование платежа 5-0383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